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Chia mag 25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chia mag napjainkban egyre népszerűbb, felhasználására rengeteg recept található. Pudingok, müzlik és még nagyon sokféle egészséges étel összetevője, igazi „superfood”. Ezt a titulust annak köszönheti, hogy nagyon jó antioxidáns forrás, illetve proteinben gazdag. Nagy mennyiségű vizet képes megkötni, így sok diétázó ember is használja, ugyanis telítettségérzést okoz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>Felhasználási javaslat: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 joghurtba, pudingba, levesekbe keverve, salátára szórva, használható bármilyen körethez, öntethez, de pizzatésztához, és süteményekhez is egyaránt hozzáadható. 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Magas rosttartalma miatt túlzott fogyasztása emésztőrendszeri problémákat is okozhat, ezért napi 15 gramm „chia magnál” nem ajánlott többet fogyasztan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Tárolás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  <w:shd w:fill="FFFFFF" w:val="clear"/>
              </w:rPr>
              <w:t>100% azték zsályamag (Salvia Hispanica)</w:t>
            </w: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>Dióféléket és szezámmagot nyomokban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859"/>
              <w:gridCol w:w="3721"/>
            </w:tblGrid>
            <w:tr>
              <w:trPr>
                <w:trHeight w:val="264" w:hRule="atLeast"/>
              </w:trPr>
              <w:tc>
                <w:tcPr>
                  <w:tcW w:w="7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035k J/ 486 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0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6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lemi rost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,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72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entí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0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40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799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9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9:00Z</dcterms:created>
  <dc:creator>Beck  Viktor</dc:creator>
  <dc:description/>
  <cp:keywords/>
  <dc:language>en-US</dc:language>
  <cp:lastModifiedBy>Dietland</cp:lastModifiedBy>
  <dcterms:modified xsi:type="dcterms:W3CDTF">2020-04-22T13:28:00Z</dcterms:modified>
  <cp:revision>6</cp:revision>
  <dc:subject/>
  <dc:title/>
</cp:coreProperties>
</file>